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2.10.2019                                               с. Михайловка                                                 № 85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рожной карты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общего образования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-2020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дготовке и проведению государственной итоговой аттестации по образовательным программам основного общего и среднего общего образования, реализации мероприятий по обеспечению проведения ГИА в соответствии с п</w:t>
      </w:r>
      <w:r>
        <w:rPr>
          <w:color w:val="000000"/>
          <w:sz w:val="28"/>
          <w:szCs w:val="28"/>
          <w:shd w:fill="FFFFFF" w:val="clear"/>
        </w:rPr>
        <w:t>риказом Минпросвещения России № 190, Рособрнадзора № 1512 от 07.11.2018 «Об утверждении Порядка проведения государственной итоговой аттестации по образовательным программам среднего общего образования» и приказом Минпросвещения России № 189, Рособрнадзора № 1513 от 07.11.2018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z w:val="28"/>
          <w:szCs w:val="28"/>
        </w:rPr>
        <w:t xml:space="preserve">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Михайловского муниципального района в 2020 году в соответстви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разования администрации Чепала А.Ф.) обеспечить выполнение дорожной карты в части своих полномоч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789" w:firstLine="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8789" w:firstLine="2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635" w:leader="none"/>
        </w:tabs>
        <w:ind w:left="8789" w:firstLine="2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8789" w:firstLine="2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от 02.10.2019 № 853-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основного общего и среднего общего образования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2552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9 и ГИА-11 в 2018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одготовка аналитических материалов по итогам ГИА по образовательным программам основного общего и среднего общего образования в 2019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тогов проведения ГИА-9 и ГИА-11 с анализом проблем и постановкой задач на конференциях, совеща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октябрь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реподавания учебных предметов в общеобразовательны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лана работ с обучающимися, не получившими аттестат об основном общем и среднем общем образова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9 г. по отдельному плану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9 г. по отдельному плану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 Михайловского муниципального района, которые не получили аттестат об основном общем или среднем общем образовании. Подготовка их к пересдаче ГИА по обязательным учебным предмет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сихолого-педагогического сопровождения обучающихся и их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по отдельному плану ОО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курсов повышения квалификации учителей Михайловского муниципального района, работающих в 9-11 классах, по направлениям преподавания учебных предметов, по которым проводитс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отдельному графику ПК ИРО)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хождения курсов повышения квалификации учителей Михайловского муниципального района, чьи учащиеся показали низкие результаты ЕГЭ в 2019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(по отдельному графику ПК ИРО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ых (репетиционных) экзаменов по обязательным предметам (русский язык и математ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ых (репетиционных) экзаменов по предметам по выбо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образования в форме проверочных работ (ВПР, НИК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ов-графиков подготовки к сдаче государственной итоговой аттестации по общеобразовательным программам основного общего и среднего общего образования в общеобразовательных организациях в 2020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 муниципального уровня по организации и проведению ГИА в 2020 году на территории Михайловского муниципальн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я главы Михайловского муниципального района по организации и проведению ГИА в 2020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информационные письма:</w:t>
            </w:r>
          </w:p>
          <w:p>
            <w:pPr>
              <w:pStyle w:val="Normal"/>
              <w:rPr/>
            </w:pPr>
            <w:r>
              <w:rPr/>
              <w:t>- по организации и проведению ГВЭ;</w:t>
            </w:r>
          </w:p>
          <w:p>
            <w:pPr>
              <w:pStyle w:val="Normal"/>
              <w:rPr/>
            </w:pPr>
            <w:r>
              <w:rPr/>
              <w:t>- по организации и проведению ЕГЭ;</w:t>
            </w:r>
          </w:p>
          <w:p>
            <w:pPr>
              <w:pStyle w:val="Normal"/>
              <w:rPr/>
            </w:pPr>
            <w:r>
              <w:rPr/>
              <w:t>- по организации и проведению ОГЭ;</w:t>
            </w:r>
          </w:p>
          <w:p>
            <w:pPr>
              <w:pStyle w:val="Normal"/>
              <w:rPr/>
            </w:pPr>
            <w:r>
              <w:rPr/>
              <w:t>- по организации проведения ГИА для участников с ОВЗ;</w:t>
            </w:r>
          </w:p>
          <w:p>
            <w:pPr>
              <w:pStyle w:val="Normal"/>
              <w:rPr/>
            </w:pPr>
            <w:r>
              <w:rPr/>
              <w:t>- по информированности общественности;</w:t>
            </w:r>
          </w:p>
          <w:p>
            <w:pPr>
              <w:pStyle w:val="Normal"/>
              <w:rPr/>
            </w:pPr>
            <w:r>
              <w:rPr/>
              <w:t>- об организации и проведении совещаний с руководителями образовательных организаций по вопросам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и проведении родительских собраний по вопросам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«горячих линий» по вопросам ГИА;</w:t>
            </w:r>
          </w:p>
          <w:p>
            <w:pPr>
              <w:pStyle w:val="Normal"/>
              <w:rPr/>
            </w:pPr>
            <w:r>
              <w:rPr/>
              <w:t>- о межведомственном взаимодействии в рамках подготовки к ГИА;</w:t>
            </w:r>
          </w:p>
          <w:p>
            <w:pPr>
              <w:pStyle w:val="Normal"/>
              <w:rPr/>
            </w:pPr>
            <w:r>
              <w:rPr/>
              <w:t>- о формировании ФИС и РИС;</w:t>
            </w:r>
          </w:p>
          <w:p>
            <w:pPr>
              <w:pStyle w:val="Normal"/>
              <w:rPr/>
            </w:pPr>
            <w:r>
              <w:rPr/>
              <w:t>- по организации работы по психологической подготовке обучающихся к прохождению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совещаниях, научно-методических конферен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на обучение в ПКИРО педагогов (члены предметных комиссий, конфликтных комиссий, члены ГЭК, руководители ППЭ, организаторы ППЭ, технические специалисты, общественных наблюдателей и др.) задействованных в организации и проведении ГИА с последующим тестировани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вопросам образования 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 семинаров для следующих категорий работников, участвующих в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членов ГЭК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уководителей ППЭ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рганизаторов ППЭ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технических специалистов ППЭ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ов предметных комисс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членов конфликтн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вопросам образования 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к проведению ГИА-9 и ГИА-11 в дополнительный пери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бор заявлений для участия в ГИА (выпускники 11 классов)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А по расписанию Минобр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едварительной информации о планируемом количестве участников ГИА в 2020 году из числа: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иков образовательных организаций 2019-2020 учебного года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ающихся и выпускников учреждений среднего профессионального образования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ускников прошлых лет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ц, не прошедших ГИА в 2018 году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в РИС и ФИС в соответствии с графиком ФЦТ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, организаторов,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об образовательных организациях, выпускниках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- об аудиторном фонде;</w:t>
            </w:r>
          </w:p>
          <w:p>
            <w:pPr>
              <w:pStyle w:val="Normal"/>
              <w:jc w:val="both"/>
              <w:rPr/>
            </w:pPr>
            <w:r>
              <w:rPr/>
              <w:t>- о форме ГИА, сведений об участниках ГИА с указанием перечня предметов, выбранных для сдачи ГИА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аботниках ППЭ с указанием реквизита акта О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, РЦО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тогового сочинения (излож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списанию, утвержденному Минобрнауки Ро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беседования по русскому языку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утвержденному Минобрнауки Ро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лиц с ограниченными возможностями здоровья, детей инвалидов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роб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Минобрнауки Ро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робации технологии «Печать КИМ в ПП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обрнауки Ро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Минобрнауки Ро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очных составов лиц, привлекаемых к проведению ГИА, передача списков в департамент образования и науки Приморского края, внесение данных в РБД:</w:t>
            </w:r>
          </w:p>
          <w:p>
            <w:pPr>
              <w:pStyle w:val="Normal"/>
              <w:rPr/>
            </w:pPr>
            <w:r>
              <w:rPr/>
              <w:t>- членов ГЭК;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rPr/>
            </w:pPr>
            <w:r>
              <w:rPr/>
              <w:t>- членов конфликтн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 2019 год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август 2020 год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ППЭ для проведения ЕГЭ, ОГЭ, ГВ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0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электронных подписей членов ГЭК для проведения иностранного языка (раздел «Говорение») и печати КИМ в ПП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с ОМВД России по Михайловскому району, учреждением здравоохранения КГБУЗ «Михайловская ЦРБ», отделом «Ростелеком», средствами масс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ндидатов от Михайловского муниципального района для аккредитации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нормативными правовыми документами Минобрнауки Ро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ых (репетиционных) экзаменов по обязательным предметам (русский язык и математ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ых (репетиционных) экзаменов по предметам по выбо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выпускников 9,11 классов по учебным предметам в 2019 году:</w:t>
            </w:r>
          </w:p>
          <w:p>
            <w:pPr>
              <w:pStyle w:val="Normal"/>
              <w:rPr/>
            </w:pPr>
            <w:r>
              <w:rPr/>
              <w:t>- сбор заявлений;</w:t>
            </w:r>
          </w:p>
          <w:p>
            <w:pPr>
              <w:pStyle w:val="Normal"/>
              <w:rPr/>
            </w:pPr>
            <w:r>
              <w:rPr/>
              <w:t>- проведение ГИА по расписанию, утвержденному приказом Минобрнауки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бщественности Михайловского муниципального района, участников ГИА, их родителей (законных представителей) по вопросам организации и проведения ГИА-9 и ГИА-11:</w:t>
            </w:r>
          </w:p>
          <w:p>
            <w:pPr>
              <w:pStyle w:val="Normal"/>
              <w:rPr/>
            </w:pPr>
            <w:r>
              <w:rPr/>
              <w:t>- размещение информации на официальном сайте управления образования администрации Михай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дения общерайонных родительских собраний; </w:t>
            </w:r>
          </w:p>
          <w:p>
            <w:pPr>
              <w:pStyle w:val="Normal"/>
              <w:rPr/>
            </w:pPr>
            <w:r>
              <w:rPr/>
              <w:t>- участие в работе выездных «горячих» линий;</w:t>
            </w:r>
          </w:p>
          <w:p>
            <w:pPr>
              <w:pStyle w:val="Normal"/>
              <w:rPr/>
            </w:pPr>
            <w:r>
              <w:rPr/>
              <w:t>- организация работы телефонов «горячей линии»;</w:t>
            </w:r>
          </w:p>
          <w:p>
            <w:pPr>
              <w:pStyle w:val="Normal"/>
              <w:rPr/>
            </w:pPr>
            <w:r>
              <w:rPr/>
              <w:t>- направление информационных писем в ОУ;</w:t>
            </w:r>
          </w:p>
          <w:p>
            <w:pPr>
              <w:pStyle w:val="Normal"/>
              <w:rPr/>
            </w:pPr>
            <w:r>
              <w:rPr/>
              <w:t>- организация и проведение совещаний на муниципальном уровне;</w:t>
            </w:r>
          </w:p>
          <w:p>
            <w:pPr>
              <w:pStyle w:val="Normal"/>
              <w:rPr/>
            </w:pPr>
            <w:r>
              <w:rPr/>
              <w:t>- оформление информационных стендов в ОО;</w:t>
            </w:r>
          </w:p>
          <w:p>
            <w:pPr>
              <w:pStyle w:val="Normal"/>
              <w:rPr/>
            </w:pPr>
            <w:r>
              <w:rPr/>
              <w:t>- публикация информационных статей в районной газете «Впере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родителей (законных представителей) и участников ГИА-9 и ГИА-11, учителей-предм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стниками ГИА-9 и ГИА-11 и их родителями (законными представителями) по разъяснению вопросов проведения ГИА-9 и ГИА -11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«Единого родительского собрания» по вопросам подготовки к проведению ГИ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тематических акций «ЕГЭ из года в год», «ЕГЭ - выбор будущего», «Я сдам ЕГЭ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 2020 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конфиденциальности на муниципальном уровне:</w:t>
            </w:r>
          </w:p>
          <w:p>
            <w:pPr>
              <w:pStyle w:val="Normal"/>
              <w:rPr/>
            </w:pPr>
            <w:r>
              <w:rPr/>
              <w:t>- при хранении экзаменационных материалов</w:t>
            </w:r>
          </w:p>
          <w:p>
            <w:pPr>
              <w:pStyle w:val="Normal"/>
              <w:rPr/>
            </w:pPr>
            <w:r>
              <w:rPr/>
              <w:t>- при передаче и доставке экзамен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сентябрь 2020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:</w:t>
            </w:r>
          </w:p>
          <w:p>
            <w:pPr>
              <w:pStyle w:val="Normal"/>
              <w:rPr/>
            </w:pPr>
            <w:r>
              <w:rPr/>
              <w:t>- осуществление ежемесячного размещения информации по вопросам подготовки и проведения ГИА в муниципальных СМИ;</w:t>
            </w:r>
          </w:p>
          <w:p>
            <w:pPr>
              <w:pStyle w:val="Normal"/>
              <w:rPr/>
            </w:pPr>
            <w:r>
              <w:rPr/>
              <w:t>- организация контроля за оформлением информационных стендов в ОО по вопросам проведения ЕГЭ, ОГЭ, ГВЭ;</w:t>
            </w:r>
          </w:p>
          <w:p>
            <w:pPr>
              <w:pStyle w:val="Normal"/>
              <w:rPr/>
            </w:pPr>
            <w:r>
              <w:rPr/>
              <w:t>- контроль за своевременным размещением соответствующей информации на сайтах ОО;</w:t>
            </w:r>
          </w:p>
          <w:p>
            <w:pPr>
              <w:pStyle w:val="Normal"/>
              <w:rPr/>
            </w:pPr>
            <w:r>
              <w:rPr/>
              <w:t>- анкетирование выпускников и родителей;</w:t>
            </w:r>
          </w:p>
          <w:p>
            <w:pPr>
              <w:pStyle w:val="Normal"/>
              <w:rPr/>
            </w:pPr>
            <w:r>
              <w:rPr/>
              <w:t xml:space="preserve">- посещение уроков учителей-предметников, работающих в 9,11 классах с целью изучения состояния работы по подготовке к ГИА, оказания методической помощ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и проведением ГИА в общеобразовательных организациях ММР:</w:t>
            </w:r>
          </w:p>
          <w:p>
            <w:pPr>
              <w:pStyle w:val="Normal"/>
              <w:rPr/>
            </w:pPr>
            <w:r>
              <w:rPr/>
              <w:t>-мониторинг готовности ППЭ;</w:t>
            </w:r>
          </w:p>
          <w:p>
            <w:pPr>
              <w:pStyle w:val="Normal"/>
              <w:rPr/>
            </w:pPr>
            <w:r>
              <w:rPr/>
              <w:t>-мониторинг организации обучения всех лиц, задействованных в проведении ГИА;</w:t>
            </w:r>
          </w:p>
          <w:p>
            <w:pPr>
              <w:pStyle w:val="Normal"/>
              <w:rPr/>
            </w:pPr>
            <w:r>
              <w:rPr/>
              <w:t>-мониторинг школьной нормативно-правовой базы, регламентирующей проведение ГИА;</w:t>
            </w:r>
          </w:p>
          <w:p>
            <w:pPr>
              <w:pStyle w:val="Normal"/>
              <w:rPr/>
            </w:pPr>
            <w:r>
              <w:rPr/>
              <w:t>-осуществление контроля за порядком проведения ГИА 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51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0:00Z</dcterms:created>
  <dc:creator>1111111111111111111111111111111111111111111111111111</dc:creator>
  <dc:description/>
  <cp:keywords/>
  <dc:language>en-US</dc:language>
  <cp:lastModifiedBy>Михайлова А.Г.</cp:lastModifiedBy>
  <cp:lastPrinted>2019-10-01T14:49:00Z</cp:lastPrinted>
  <dcterms:modified xsi:type="dcterms:W3CDTF">2019-10-02T02:40:00Z</dcterms:modified>
  <cp:revision>4</cp:revision>
  <dc:subject/>
  <dc:title>УПРАВЛЕНИЕ ПО ВОПРОСАМ ОБРАЗОВАНИЯ</dc:title>
</cp:coreProperties>
</file>